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i/>
          <w:i/>
        </w:rPr>
      </w:pPr>
      <w:r>
        <w:rPr>
          <w:rFonts w:cs="Times New Roman" w:ascii="Times New Roman" w:hAnsi="Times New Roman"/>
          <w:b w:val="false"/>
          <w:i/>
        </w:rPr>
        <w:t>Απόψεις</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jc w:val="center"/>
        <w:rPr>
          <w:rFonts w:ascii="Times New Roman" w:hAnsi="Times New Roman" w:cs="Times New Roman"/>
          <w:color w:val="993300"/>
          <w:sz w:val="28"/>
          <w:szCs w:val="28"/>
        </w:rPr>
      </w:pPr>
      <w:r>
        <w:rPr>
          <w:rFonts w:cs="Times New Roman" w:ascii="Times New Roman" w:hAnsi="Times New Roman"/>
          <w:color w:val="993300"/>
          <w:sz w:val="28"/>
          <w:szCs w:val="28"/>
        </w:rPr>
        <w:t>Προστασία χαμηλότερων τόνων και υψηλότερης απόδοσης</w:t>
      </w:r>
    </w:p>
    <w:p>
      <w:pPr>
        <w:pStyle w:val="Norma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right"/>
        <w:rPr>
          <w:rFonts w:ascii="Times New Roman" w:hAnsi="Times New Roman" w:cs="Times New Roman"/>
          <w:color w:val="008000"/>
        </w:rPr>
      </w:pPr>
      <w:r>
        <w:rPr>
          <w:rFonts w:cs="Times New Roman" w:ascii="Times New Roman" w:hAnsi="Times New Roman"/>
          <w:color w:val="008000"/>
        </w:rPr>
        <w:t>Κ.Χ.</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φύση στην Ελλάδα αποτελεί ένα μοναδικό πλούτο. Η έκταση του φυσικού χώρου, τόσο του χερσαίου, όσο και του θαλάσσιου, αντιστοιχεί σε ένα πολύ υψηλό ποσοστό της συνολικής επιφάνειας της χώρας. Ο πλούτος αυτός εκδηλώνεται με την ύπαρξη μεγάλης βιοποικιλότητας, πολλών οικολογικών ενδιαιτημάτων και μεγάλης ποικιλίας φυσικών τοπίων. Το πλήθος των αξιόλογων τόπων περιλαμβάνει δάση, υγροτόπους, ακτές, νησιά, ορεινές περιοχές, θαμνότοπους, ποτάμια, λίμνες, φαράγγια, πηγές, σπήλαια κλπ. Η ποικιλότητα της χλωρίδας εκδηλώνεται με περισσότερα από 5600 διαφορετικά φυτά, ενώ η πανίδα περιλαμβάνει περισσότερα από 900 διαφορετικά σπονδυλωτά ζώα της ξηράς, στα οποία πρέπει να προστεθούν η ποικιλότητα της θαλάσσιας πανίδας και τα δεκάδες χιλιάδες ασπόνδυλα ζώα, πολλά από τα οποία είναι ακόμα άγνωσ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αυτόχρονα, ο Ελληνικός χώρος χαρακτηρίζεται από εξαιρετικό πολιτιστικό πλούτο, που συνδέεται στενά με την ποικιλία της Ελληνικής φύσης. Τα ιστορικά μνημεία τόσων διαφορετικών εποχών, η παραδοσιακή αρχιτεκτονική, οι παραδοσιακές διαμορφώσεις του χώρου, σε αρμονία με το ιδιαίτερο φυσικό περιβάλλον, συνθέτουν πολλά αξιόλογα τοπία που συνδυάζουν φυσικό κάλλος και πολιτιστική αξ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Τα τελευταία χρόνια οι επιστημονικές μελέτες έχουν σε μεγάλο βαθμό απογράψει και χαρτογραφήσει το φυσικό και πολιτιστικό πλούτο, με αποτέλεσμα ένα μεγάλο μέρος της χώρας να τείνει να αποκτήσει χαρακτήρα προστατευτέας περιοχής.  Με βάση την ύπαρξη αξιόλογης χλωρίδας ή πανίδας, πάνω από το 26% της χερσαίας επιφάνειας είναι βιότοποι του προγράμματος </w:t>
      </w:r>
      <w:r>
        <w:rPr>
          <w:rFonts w:cs="Times New Roman" w:ascii="Times New Roman" w:hAnsi="Times New Roman"/>
          <w:sz w:val="24"/>
          <w:szCs w:val="24"/>
          <w:lang w:val="en-US"/>
        </w:rPr>
        <w:t>CORINE</w:t>
      </w:r>
      <w:r>
        <w:rPr>
          <w:rFonts w:cs="Times New Roman" w:ascii="Times New Roman" w:hAnsi="Times New Roman"/>
          <w:sz w:val="24"/>
          <w:szCs w:val="24"/>
        </w:rPr>
        <w:t xml:space="preserve">, ενώ με βάση τα οικολογικά ενδιαιτήματα πάνω από το 18% της επιφάνειας εντάσσεται στο πρόγραμμα </w:t>
      </w:r>
      <w:r>
        <w:rPr>
          <w:rFonts w:cs="Times New Roman" w:ascii="Times New Roman" w:hAnsi="Times New Roman"/>
          <w:sz w:val="24"/>
          <w:szCs w:val="24"/>
          <w:lang w:val="en-US"/>
        </w:rPr>
        <w:t>NATURA</w:t>
      </w:r>
      <w:r>
        <w:rPr>
          <w:rFonts w:cs="Times New Roman" w:ascii="Times New Roman" w:hAnsi="Times New Roman"/>
          <w:sz w:val="24"/>
          <w:szCs w:val="24"/>
        </w:rPr>
        <w:t xml:space="preserve"> 2000. Τα Τοπία Ιδιαίτερου Φυσικού Κάλλους αντιστοιχούν περίπου στο 5%, τα δάση και οι δασικές εκτάσεις καλύπτουν το 60% της επιφάνειας, ενώ χιλιάδες είναι οι χαρακτηρισμένες αρχαιολογικές περιοχ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υτός ο φυσικός και πολιτιστικός πλούτος ροκανίζεται συστηματικά από τις αλόγιστες παραγωγικές και αναπτυξιακές δραστηριότητες, πράγμα  που συνιστά το μεγαλύτερο περιβαλλοντικό πρόβλημα της χώρας. Από την άλλη μεριά, η μεγάλη έκταση του αξιόλογου και προστατευτέου χώρου προκαλεί αντικειμενικό πρόβλημα στον αναπτυξιακό σχεδιασμό, με αποτέλεσμα οι κάθε είδους αυθαίρετες και παράνομες ενέργειες να είναι πολλές φορές ευκολότερες από την τήρηση των κανόνων. Σε αυτό συμβάλλουν τόσο η συχνή έλλειψη ευελιξίας  ή και η υπερβολή των προσπαθειών για την προστασία, όσο και η αρνητική συνήθως στάση των τοπικών κοινωνιών, που διψούν για γρήγορη ανάπτυξ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Χαρακτηριστική περίπτωση εφαρμογής των παραπάνω είναι η εξέλιξη του προγράμματος </w:t>
      </w:r>
      <w:r>
        <w:rPr>
          <w:rFonts w:cs="Times New Roman" w:ascii="Times New Roman" w:hAnsi="Times New Roman"/>
          <w:sz w:val="24"/>
          <w:szCs w:val="24"/>
          <w:lang w:val="en-US"/>
        </w:rPr>
        <w:t>NATURA</w:t>
      </w:r>
      <w:r>
        <w:rPr>
          <w:rFonts w:cs="Times New Roman" w:ascii="Times New Roman" w:hAnsi="Times New Roman"/>
          <w:sz w:val="24"/>
          <w:szCs w:val="24"/>
        </w:rPr>
        <w:t xml:space="preserve"> 2000, που έχει δημιουργήσει πολλούς εχθρούς, τόσο σε διάφορες κρατικές υπηρεσίες, όσο και σε πολλές τοπικές κοινωνίες. Η πέτρα του σκανδάλου δεν βρίσκεται στις προθέσεις προστασίας, με τις οποίες πολλοί συμφωνούν, αλλά στη γενίκευση απαγορεύσεων και περιορισμών που αποκλείουν σχεδόν κάθε αναπτυξιακή δραστηριότητα. Η εμμονή σε απόλυτες θέσεις ναρκοθετεί το μέλλον του προγράμματος και μαζί μ΄ αυτό κινδυνεύει ολόκληρη η προσπάθεια προστασίας της βιοποικιλότητας στην Ελλάδ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 ν’ αποφευχθούν τα αδιέξοδα που συνεχώς δημιουργούνται, πρέπει η διατήρηση του τοπίου και των οικοσυστημάτων να βασίζεται σε βαθειά επιστημονική γνώση που τα καταλήγει σε ευέλικτους κανόνες εφαρμογής. Οι περιορισμοί πρέπει να αφορούν μόνον εκείνες τις απειλές που προκαλούν κινδύνους στα είδη, τα οικοσυστήματα και το τοπίο και να τεκμηριώνονται έγκυρα και έγκαιρα, ώστε να κερδίζουν την αποδοχή των άμεσα ενδιαφερομένων, που είναι προπάντων οι ντόπιοι κάτοικοι. Η ανθρώπινη παρέμβαση, η παραγωγική δραστηριότητα και η ανάπτυξη, χαρακτηριστικό δε σ΄ αυτό το σημείο είναι το παράδειγμα του Σχινιά, μπορούν πολλές φορές  να μην ζημιώσουν την υπόθεση της προστασίας, αλλά ακόμα και να την στηρίξουν. Η εμπειρία έχει αποδείξει ότι η κοινωνική, διοικητική και οικονομική υποστήριξη έχουν καθοριστική σημασία για τη δύσκολη υπόθεση της διατήρησης του φυσικού και πολιτιστικού περιβάλλοντ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Δαίμων της Οικολογίας</w:t>
      </w:r>
    </w:p>
    <w:p>
      <w:pPr>
        <w:pStyle w:val="Normal"/>
        <w:jc w:val="right"/>
        <w:rPr>
          <w:rFonts w:ascii="Times New Roman" w:hAnsi="Times New Roman" w:cs="Times New Roman"/>
          <w:i/>
          <w:i/>
          <w:sz w:val="24"/>
          <w:szCs w:val="24"/>
        </w:rPr>
      </w:pPr>
      <w:r>
        <w:rPr>
          <w:rFonts w:cs="Times New Roman" w:ascii="Times New Roman" w:hAnsi="Times New Roman"/>
          <w:i/>
          <w:sz w:val="24"/>
          <w:szCs w:val="24"/>
        </w:rPr>
        <w:t>τ. 4, Μάιος 200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35:00Z</dcterms:created>
  <dc:creator>Marianthi Gregoriou</dc:creator>
  <dc:description/>
  <dc:language>en-US</dc:language>
  <cp:lastModifiedBy>user1</cp:lastModifiedBy>
  <dcterms:modified xsi:type="dcterms:W3CDTF">2006-06-11T22:25:00Z</dcterms:modified>
  <cp:revision>4</cp:revision>
  <dc:subject/>
  <dc:title>Η φύση στην Ελλάδα αποτελεί ένα μοναδικό πλούτο</dc:title>
</cp:coreProperties>
</file>